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6619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FSU Retraité(e)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nsieur le Président de la Républ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retraité(e)s ont subi une forte diminution de leur pouvoir d'achat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evalorisation insuffisante en avril 2010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hausse des dépenses contraintes (logement, santé, transports, énergie, alimentation, etc.) 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s revendiquent pour 2011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ne véritable revalorisation des pensions qui compense les pertes subies depuis des       années et anticipe la hausse des prix pour 2011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n niveau minimum de pension égal au SMIC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6"/>
          <w:szCs w:val="26"/>
        </w:rPr>
        <w:t>des mesures spécifiques immédiates pour les faibles pensions et pour lutter contre les inégalités hommes – femme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e rétablissement du lien entre les salaires et les pensions.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9224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3331"/>
        <w:gridCol w:w="2418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            PRENOM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584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8:00Z</dcterms:created>
  <dc:creator>Utilisateur SFRFSU</dc:creator>
  <dc:description/>
  <cp:keywords/>
  <dc:language>en-US</dc:language>
  <cp:lastModifiedBy>Yo</cp:lastModifiedBy>
  <dcterms:modified xsi:type="dcterms:W3CDTF">2011-03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